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ชุมรับฟังความคิดเห็นต่อแผนปฏิบัติ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ลดและขจัดมลพิษในเขตควบคุมมลพิษจังหวัดระย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3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2556 (</w:t>
      </w:r>
      <w:r>
        <w:rPr>
          <w:b/>
          <w:b/>
          <w:bCs/>
          <w:sz w:val="32"/>
          <w:sz w:val="32"/>
          <w:szCs w:val="32"/>
        </w:rPr>
        <w:t>ฉบับทบท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แสงจั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แ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ี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อ็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าย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ี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ีสอร์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ระยอง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งหวัดระย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ประสานองค์การบริหารส่วนจังหวัดระย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จัดประชุมรับฟังความคิดเห็นของ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อข่ายประชาชนภาคตะวัน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รัฐและเอก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ประกอบการในพื้นที่เขตควบคุมมลพิ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ระย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กี่ยวข้องต่อมาตรการลดและขจัดมลพิ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ิดโอกาสให้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มีส่วนได้ส่วนเส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ทราบข้อมูลและเสนอความคิดเห็นต่อการปรับปรุงแผนปฏิบัติการเพื่อลดและขจัดมลพิษในเขตควบคุมมลพิษจังหวัดระย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า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สยุม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ิ่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่าราชการจังหวัดระย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ล่าวถึงความเป็นมานับแต่ศาลปกครองกลางประกาศเขตควบคุมมลพิ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การจัดทำแผนปฏิบัต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ลดและขจัดมลพิษจังหวัดระย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เน้นให้องค์กรปกครองส่วนท้องถิ่นและชุมชนมีส่วนร่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มีการนำเสนอคณะกรรมการสิ่งแวดล้อมแห่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ห็นชอบในหลักการและ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ที่จังหวัดเสนอจำนว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ที่ยังไม่ให้ความเห็น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ไม่สอดคล้องกับการแก้ไขปัญหาให้จังหวัดพิจารณาว่าจะยืนยันหรือไม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อก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ห็นชอบ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เร่งด่วนที่จังหวัดระย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ห็นว่าควรดำเนินการโดยเร็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.5 </w:t>
      </w:r>
      <w:r>
        <w:rPr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sz w:val="32"/>
          <w:szCs w:val="32"/>
          <w:lang w:val="en-AU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ดำเนินการในส่วนอื่นที่ได้รับความเห็นชอบจากคณะกรรมการพัฒนาพื้นที่ชายฝั่งทะเลตะวัน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en-AU"/>
        </w:rPr>
        <w:t>Eastern Seaboard)</w:t>
      </w:r>
      <w:r>
        <w:rPr>
          <w:sz w:val="32"/>
          <w:szCs w:val="32"/>
          <w:lang w:val="en-AU"/>
        </w:rPr>
        <w:t xml:space="preserve"> </w:t>
      </w:r>
      <w:r>
        <w:rPr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  <w:lang w:val="en-AU"/>
        </w:rPr>
        <w:t>ที่สำคัญ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ได้แก่</w:t>
      </w:r>
    </w:p>
    <w:p>
      <w:pPr>
        <w:pStyle w:val="Normal"/>
        <w:jc w:val="left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ab/>
        <w:tab/>
        <w:tab/>
        <w:t xml:space="preserve">1. </w:t>
      </w:r>
      <w:r>
        <w:rPr>
          <w:sz w:val="32"/>
          <w:sz w:val="32"/>
          <w:szCs w:val="32"/>
          <w:lang w:val="en-AU"/>
        </w:rPr>
        <w:t>โครงการสำคัญที่แก้ไขปัญหาเฉพาะหน้าของพื้นที่ระยอง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Cs w:val="32"/>
          <w:lang w:val="en-AU"/>
        </w:rPr>
        <w:t xml:space="preserve">5 </w:t>
      </w:r>
      <w:r>
        <w:rPr>
          <w:sz w:val="32"/>
          <w:sz w:val="32"/>
          <w:szCs w:val="32"/>
          <w:lang w:val="en-AU"/>
        </w:rPr>
        <w:t>โครงการ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  <w:lang w:val="en-AU"/>
        </w:rPr>
        <w:t>งบประมาณ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Cs w:val="32"/>
          <w:lang w:val="en-AU"/>
        </w:rPr>
        <w:t xml:space="preserve">877  </w:t>
      </w:r>
      <w:r>
        <w:rPr>
          <w:sz w:val="32"/>
          <w:sz w:val="32"/>
          <w:szCs w:val="32"/>
          <w:lang w:val="en-AU"/>
        </w:rPr>
        <w:t>ล้านบาท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เช่น</w:t>
      </w:r>
      <w:r>
        <w:rPr>
          <w:rFonts w:cs="Times New Roman"/>
          <w:sz w:val="32"/>
          <w:sz w:val="32"/>
          <w:szCs w:val="32"/>
          <w:lang w:val="en-AU"/>
        </w:rPr>
        <w:t xml:space="preserve">   </w:t>
      </w:r>
      <w:r>
        <w:rPr>
          <w:sz w:val="32"/>
          <w:sz w:val="32"/>
          <w:szCs w:val="32"/>
          <w:lang w:val="en-AU"/>
        </w:rPr>
        <w:t>ปรับปรุงประปาในเขตเมือง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สร้างโรงกรองน้ำเพิ่ม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ขยายประปาเข้าเขตมาบตาพุด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ปรับปรุงประปาเขตบ้านฉาง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ปรับปรุงโรงพยาบาลมาบตาพุด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เป็นขนาด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Cs w:val="32"/>
          <w:lang w:val="en-AU"/>
        </w:rPr>
        <w:t xml:space="preserve">200 </w:t>
      </w:r>
      <w:r>
        <w:rPr>
          <w:sz w:val="32"/>
          <w:sz w:val="32"/>
          <w:szCs w:val="32"/>
          <w:lang w:val="en-AU"/>
        </w:rPr>
        <w:t>เตียง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การออกตรวจสุขภาพประชาชนเคลื่อนที่ในเขตมาบตาพุด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ปีละ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Cs w:val="32"/>
          <w:lang w:val="en-AU"/>
        </w:rPr>
        <w:t xml:space="preserve">10,000 </w:t>
      </w:r>
      <w:r>
        <w:rPr>
          <w:sz w:val="32"/>
          <w:sz w:val="32"/>
          <w:szCs w:val="32"/>
          <w:lang w:val="en-AU"/>
        </w:rPr>
        <w:t>คน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รวมทั้งการขนย้ายขยะออกจากมาบตาพุด</w:t>
      </w:r>
      <w:r>
        <w:rPr>
          <w:rFonts w:cs="Times New Roman"/>
          <w:sz w:val="32"/>
          <w:sz w:val="32"/>
          <w:szCs w:val="32"/>
          <w:lang w:val="en-AU"/>
        </w:rPr>
        <w:t xml:space="preserve">       </w:t>
      </w:r>
      <w:r>
        <w:rPr>
          <w:sz w:val="32"/>
          <w:sz w:val="32"/>
          <w:szCs w:val="32"/>
          <w:lang w:val="en-AU"/>
        </w:rPr>
        <w:t>ซึ่งจะทำให้บ่อเก่าสามารถรองรับได้มากขึ้น</w:t>
      </w:r>
    </w:p>
    <w:p>
      <w:pPr>
        <w:pStyle w:val="Normal"/>
        <w:jc w:val="left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ab/>
        <w:tab/>
        <w:tab/>
        <w:t xml:space="preserve">2.  </w:t>
      </w:r>
      <w:r>
        <w:rPr>
          <w:sz w:val="32"/>
          <w:sz w:val="32"/>
          <w:szCs w:val="32"/>
          <w:lang w:val="en-AU"/>
        </w:rPr>
        <w:t>ส่วนอีก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Cs w:val="32"/>
          <w:lang w:val="en-AU"/>
        </w:rPr>
        <w:t xml:space="preserve">16  </w:t>
      </w:r>
      <w:r>
        <w:rPr>
          <w:sz w:val="32"/>
          <w:sz w:val="32"/>
          <w:szCs w:val="32"/>
          <w:lang w:val="en-AU"/>
        </w:rPr>
        <w:t>โครงการ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  <w:lang w:val="en-AU"/>
        </w:rPr>
        <w:t>งบประมาณ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Cs w:val="32"/>
          <w:lang w:val="en-AU"/>
        </w:rPr>
        <w:t xml:space="preserve">29.5 </w:t>
      </w:r>
      <w:r>
        <w:rPr>
          <w:sz w:val="32"/>
          <w:sz w:val="32"/>
          <w:szCs w:val="32"/>
          <w:lang w:val="en-AU"/>
        </w:rPr>
        <w:t>ล้านบาท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  <w:lang w:val="en-AU"/>
        </w:rPr>
        <w:t>ให้เสนอของบกลางจากหน่วยงานที่รับผิดชอบคือ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  <w:lang w:val="en-AU"/>
        </w:rPr>
        <w:t>กระทรวงทรัพยากรธรรมชาติและสิ่งแวดล้อม</w:t>
      </w:r>
    </w:p>
    <w:p>
      <w:pPr>
        <w:pStyle w:val="Normal"/>
        <w:jc w:val="left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ab/>
        <w:tab/>
        <w:tab/>
        <w:t xml:space="preserve">3.  </w:t>
      </w:r>
      <w:r>
        <w:rPr>
          <w:sz w:val="32"/>
          <w:sz w:val="32"/>
          <w:szCs w:val="32"/>
          <w:lang w:val="en-AU"/>
        </w:rPr>
        <w:t>การจัดตั้งมหาวิทยาลัยในจังหวัดระยอง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ซึ่งคณะรัฐมนตรีเห็นชอบโดยให้กระทรวงศึกษาธิการศึกษารูปแบบที่เหมาะสม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ab/>
        <w:tab/>
        <w:tab/>
        <w:t xml:space="preserve">4.  </w:t>
      </w:r>
      <w:r>
        <w:rPr>
          <w:sz w:val="32"/>
          <w:sz w:val="32"/>
          <w:szCs w:val="32"/>
          <w:lang w:val="en-AU"/>
        </w:rPr>
        <w:t>การสำรวจประชากรแฝงในจังหวัดระยอง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-2-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  <w:lang w:val="en-AU"/>
        </w:rPr>
        <w:tab/>
        <w:tab/>
        <w:tab/>
        <w:t xml:space="preserve">5.  </w:t>
      </w:r>
      <w:r>
        <w:rPr>
          <w:sz w:val="32"/>
          <w:sz w:val="32"/>
          <w:szCs w:val="32"/>
          <w:lang w:val="en-AU"/>
        </w:rPr>
        <w:t>การปรับปรุงอุตสาหกรรมจังหวัดระยอง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ให้เป็น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rFonts w:cs="Cordia New" w:ascii="Cordia New" w:hAnsi="Cordia New"/>
          <w:sz w:val="32"/>
          <w:szCs w:val="32"/>
          <w:lang w:val="en-AU"/>
        </w:rPr>
        <w:t xml:space="preserve">Eco – Industrial </w:t>
      </w:r>
    </w:p>
    <w:p>
      <w:pPr>
        <w:pStyle w:val="Normal"/>
        <w:jc w:val="left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ab/>
        <w:tab/>
        <w:tab/>
      </w:r>
      <w:r>
        <w:rPr>
          <w:sz w:val="32"/>
          <w:szCs w:val="32"/>
          <w:lang w:val="en-AU"/>
        </w:rPr>
        <w:t xml:space="preserve">6.  </w:t>
      </w:r>
      <w:r>
        <w:rPr>
          <w:sz w:val="32"/>
          <w:sz w:val="32"/>
          <w:szCs w:val="32"/>
          <w:lang w:val="en-AU"/>
        </w:rPr>
        <w:t>การปกครองท้องถิ่นรูปแบบพิเศษในเขตมาบตาพุด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มอบให้กระทรวงมหาดไทยศึกษ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AU"/>
        </w:rPr>
        <w:tab/>
        <w:tab/>
      </w:r>
      <w:r>
        <w:rPr>
          <w:sz w:val="32"/>
          <w:sz w:val="32"/>
          <w:szCs w:val="32"/>
          <w:lang w:val="en-AU"/>
        </w:rPr>
        <w:t>วัตถุประสงค์ของการประชุมรับฟังความคิดเห็นในวันนี้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ขอให้พิจารณาแผนงาน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Cs w:val="32"/>
          <w:lang w:val="en-AU"/>
        </w:rPr>
        <w:t xml:space="preserve">/ </w:t>
      </w:r>
      <w:r>
        <w:rPr>
          <w:sz w:val="32"/>
          <w:sz w:val="32"/>
          <w:szCs w:val="32"/>
          <w:lang w:val="en-AU"/>
        </w:rPr>
        <w:t>โครงการ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  <w:lang w:val="en-AU"/>
        </w:rPr>
        <w:t>จำนวน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Cs w:val="32"/>
          <w:lang w:val="en-AU"/>
        </w:rPr>
        <w:t xml:space="preserve">62 </w:t>
      </w:r>
      <w:r>
        <w:rPr>
          <w:sz w:val="32"/>
          <w:sz w:val="32"/>
          <w:szCs w:val="32"/>
          <w:lang w:val="en-AU"/>
        </w:rPr>
        <w:t>โครงการ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  <w:lang w:val="en-AU"/>
        </w:rPr>
        <w:t>งบประมาณ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Cs w:val="32"/>
          <w:lang w:val="en-AU"/>
        </w:rPr>
        <w:t xml:space="preserve">2,164.88 </w:t>
      </w:r>
      <w:r>
        <w:rPr>
          <w:sz w:val="32"/>
          <w:sz w:val="32"/>
          <w:szCs w:val="32"/>
          <w:lang w:val="en-AU"/>
        </w:rPr>
        <w:t>ล้านบาท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แบ่งเป็นงบประมาณแผ่นดิน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งบท้องถิ่น</w:t>
      </w:r>
      <w:r>
        <w:rPr>
          <w:rFonts w:cs="Times New Roman"/>
          <w:sz w:val="32"/>
          <w:sz w:val="32"/>
          <w:szCs w:val="32"/>
          <w:lang w:val="en-AU"/>
        </w:rPr>
        <w:t xml:space="preserve">  </w:t>
      </w:r>
      <w:r>
        <w:rPr>
          <w:sz w:val="32"/>
          <w:sz w:val="32"/>
          <w:szCs w:val="32"/>
          <w:lang w:val="en-AU"/>
        </w:rPr>
        <w:t>งบ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  <w:lang w:val="en-AU"/>
        </w:rPr>
        <w:t>กนอ</w:t>
      </w:r>
      <w:r>
        <w:rPr>
          <w:sz w:val="32"/>
          <w:szCs w:val="32"/>
          <w:lang w:val="en-AU"/>
        </w:rPr>
        <w:t xml:space="preserve">.      </w:t>
      </w:r>
      <w:r>
        <w:rPr>
          <w:sz w:val="32"/>
          <w:sz w:val="32"/>
          <w:szCs w:val="32"/>
          <w:lang w:val="en-AU"/>
        </w:rPr>
        <w:t>งบกลาง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rFonts w:cs="Times New Roman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และงบกองทุน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องทุนน้ำบาดา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ระสำคัญที่สรุปได้จากการรับฟังความคิดเห็นของผู้เข้าร่วมประชุ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 </w:t>
      </w:r>
      <w:r>
        <w:rPr>
          <w:sz w:val="32"/>
          <w:sz w:val="32"/>
          <w:szCs w:val="32"/>
        </w:rPr>
        <w:t>ควรมีการเผยแพร่ผลในการประชุมของคณะกรรมการชุ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ระชาชนได้รับทราบด้ว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ควรมีการจำแนกประเภทโรงงานที่ก่อให้เกิดมลพิษในแต่ละ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ช้ประโยชน์ในการวางแผ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บูรณาการข้อมูลที่มีจากหน่วย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>รูปแบบการให้ข้อมูลของเวทีรับฟั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ให้ข้อมูลผู้เข้าประชุมศึกษาก่อนล่วงหน้า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อกสารควรใส่เลขหน้าเพื่อประโยชน์ในการอ้างอิ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 </w:t>
      </w:r>
      <w:r>
        <w:rPr>
          <w:sz w:val="32"/>
          <w:sz w:val="32"/>
          <w:szCs w:val="32"/>
        </w:rPr>
        <w:t>โครงการที่เสนอขาดเป้า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ไม่สามารถติดตามประเมินผลได้อย่า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 </w:t>
      </w:r>
      <w:r>
        <w:rPr>
          <w:sz w:val="32"/>
          <w:sz w:val="32"/>
          <w:szCs w:val="32"/>
        </w:rPr>
        <w:t>ขาดงบประมาณในการติดตามประเมินผลตาม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 </w:t>
      </w:r>
      <w:r>
        <w:rPr>
          <w:sz w:val="32"/>
          <w:sz w:val="32"/>
          <w:szCs w:val="32"/>
        </w:rPr>
        <w:t>โครงการที่เสนอควรจะระบุด้ว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จะได้รับ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ำให้คุณภาพชีวิตดีขึ้นอย่าง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  </w:t>
      </w:r>
      <w:r>
        <w:rPr>
          <w:sz w:val="32"/>
          <w:sz w:val="32"/>
          <w:szCs w:val="32"/>
        </w:rPr>
        <w:t>ไม่มีหน่วยงานใดที่เสนอโครงการเกี่ยวกับผลกระทบที่ได้รับจากสารเค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ารตะกั่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ผาไหม้ของน้ำมันเชื้อเพลิงที่ไม่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ทรัพยากรธรรมชาติและสิ่งแวดล้อมจังหวัดระย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ฐานะฝ่ายเลขานุการคณะกรรมการ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นำข้อคิดเห็นดังกล่าวเป็นข้อมูลในการปรับปรุงแผนปฏิบัติการเพื่อล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จัดมลพิษในเขตจังหวัดระย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นำเสนอคณะกรรมการ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ชาติ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21:00Z</dcterms:created>
  <dc:creator>HOME</dc:creator>
  <dc:description/>
  <cp:keywords/>
  <dc:language>en-US</dc:language>
  <cp:lastModifiedBy>User-C3F2J</cp:lastModifiedBy>
  <cp:lastPrinted>2010-05-03T16:13:00Z</cp:lastPrinted>
  <dcterms:modified xsi:type="dcterms:W3CDTF">2010-05-04T03:21:00Z</dcterms:modified>
  <cp:revision>2</cp:revision>
  <dc:subject/>
  <dc:title>การประชุมรับฟังความคิดเห็นต่อแผนปฏิบัติการ</dc:title>
</cp:coreProperties>
</file>